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5 veinticinco de octubre del año 2011 dos mil o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89/2011-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color w:val="595959"/>
          <w:sz w:val="27"/>
          <w:szCs w:val="27"/>
        </w:rPr>
        <w:t xml:space="preserve"> </w:t>
      </w:r>
      <w:r>
        <w:rPr>
          <w:rFonts w:cs="Arial" w:ascii="Arial Narrow" w:hAnsi="Arial Narrow"/>
          <w:b/>
          <w:color w:val="595959"/>
          <w:sz w:val="27"/>
          <w:szCs w:val="27"/>
        </w:rPr>
        <w:t>ADRIAN GODINEZ IBARRA,</w:t>
      </w:r>
      <w:r>
        <w:rPr>
          <w:rFonts w:cs="Arial" w:ascii="Arial Narrow" w:hAnsi="Arial Narrow"/>
          <w:color w:val="595959"/>
          <w:sz w:val="27"/>
          <w:szCs w:val="27"/>
        </w:rPr>
        <w:t xml:space="preserve"> quien se ostenta como apoderado legal del ciudadano Federico Manuel Rodríguez López, en contra del Director General de Impuestos Inmobiliarios y Catastro del Municipio de León, Guanajuato</w:t>
      </w:r>
      <w:r>
        <w:rPr>
          <w:rFonts w:cs="Arial Narrow" w:ascii="Arial Narrow" w:hAnsi="Arial Narrow"/>
          <w:color w:val="595959"/>
          <w:sz w:val="27"/>
          <w:szCs w:val="27"/>
        </w:rPr>
        <w:t xml:space="preserve">; y, por ser este el momento procesal oportuno se resuelve, conforme a los siguientes resultandos y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Adrian Godínez Ibarra, quien se ostenta como Apoderado Legal del ciudadano Federico Manuel Rodríguez López; personalidad que acredita con la copia certificada notarialmente de la Escritura Pública numero 4,056 cuatro mil cincuenta y seis, otorgado ante la fe del Licenciado Alfonso Macías Chávez, titular de la Notaria Pública número 97 noventa y siete, en legal ejercicio en este Partido Judicial de León, Guanajuato, en virtud que de su cláusula primera se desprende que, el señor Federico Manuel Rodríguez López, otorga a favor del Señor Adrian Godínez Ibarra, Poder General para Pleitos y Cobranzas, con todas las facultades generales y aún las especiales que requieran clausula especial, de acuerdo con la Ley, en los términos de los artículos 2,064 del Código Civil para el Estado de Guanajuato y su concordante el 2,554 del Código Civil para el Distrito Federal y para toda la República en materia Federal y los correlativos de igual texto , en el cuerpo de leyes de los distintos Estados de la República Mexicana. . . . . . . . . . . . . . . . . . . . . . . . . . . . . . . . . . . . . . . . . . . . . . . . . .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de un  estudio  integral de la  demanda se  advierte que la </w:t>
      </w:r>
    </w:p>
    <w:p>
      <w:pPr>
        <w:pStyle w:val="Normal"/>
        <w:spacing w:lineRule="auto" w:line="360"/>
        <w:jc w:val="both"/>
        <w:rPr/>
      </w:pPr>
      <w:r>
        <w:rPr>
          <w:rFonts w:cs="Arial Narrow" w:ascii="Arial Narrow" w:hAnsi="Arial Narrow"/>
          <w:color w:val="595959"/>
          <w:sz w:val="27"/>
          <w:szCs w:val="27"/>
        </w:rPr>
        <w:t xml:space="preserve">actora impugna el cobro de diferencias de impuesto predial de la cuenta predial    01 AA 04302 002, a partir del primer bimestre del año 2006, dos mil seis, cuya  existencia se acredita con el original del oficio número TES/D.G./D.I.I./537/11, de fecha 14 catorce de febrero del año 2011, dos mil once, suscrito por la Directora General de Impuestos Inmobiliarios y Catastro, a nombre del ciudadano Federico Manuel Rodríguez López. En relación al estudio integral de la demanda, resulta aplicable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595959"/>
          <w:sz w:val="27"/>
          <w:szCs w:val="27"/>
        </w:rPr>
        <w:t xml:space="preserve">“ACTO RECLAMADO, ESTUDIO INTEGRAL DE LA DEMANDA DE AMPARO PARA DETERMINAR EL. </w:t>
      </w:r>
      <w:r>
        <w:rPr>
          <w:rFonts w:cs="Arial Narrow" w:ascii="Arial Narrow" w:hAnsi="Arial Narrow"/>
          <w:i/>
          <w:color w:val="595959"/>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w:t>
      </w:r>
      <w:r>
        <w:rPr>
          <w:rFonts w:cs="Arial Narrow" w:ascii="Arial Narrow" w:hAnsi="Arial Narrow"/>
          <w:color w:val="595959"/>
          <w:sz w:val="27"/>
          <w:szCs w:val="27"/>
        </w:rPr>
        <w:t>.</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no hace valer causal de improcedencia alguna y de autos se advierte que no se actualiza ninguna otra de las previstas en el citado artículo 261 y se procede al estudio de los  conceptos de impugnación esgrimidos.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unto C), denominado conceptos de agravio el actor en lo toral aduce que se ha pagado el impuesto predial en forma anual durante los últimos cinco años y a finales del año 2010, dos mil diez, la demandada recibió por parte de su poderdante un nuevo avalúo en el cual se aclararon varios errores cometidos por la propia autoridad, pero ésta con base del avalúo presentado por su poderdante, establece que se omitió el pago de diferencias por créditos fiscales relativos al impuesto predial durante los últimos cinco años y que además cuantifica los recargos respectivos; que el párrafo cuarto del artículo 168 de la Ley de Hacienda para los Municipios del Estado de Guanajuato, establece que la autoridad fiscalizadora no podrá exigir el pago de diferencias que resulten del avalúo anterior con el del nuevo en el ejercicio fiscal en que se valúe, cuando se den dos supuestos: I.- que se trate de cobro de impuesto predial y II.- Que el contribuyente cubra por anualidad dicho impuesto; y, en el caso concreto se ha cubierto el impuesto por anualidad los últimos cinco años y la autoridad lo recibió sin reservarse derecho alguno, por lo anterior se viola en su perjuicio lo establecido por dispositivo legal invocado. En tanto que, la autoridad en su contestación de demanda en esencia aduce que no le causa agravio al actor, en virtud de que infringió lo establecido en el artículo 166 de la Ley de Hacienda para los Municipios del Estado de Guanajuato y transcribe el primer párrafo, las fracciones II, V y el último párrafo; y, del avalúo presentado por el actor se desprende que el inmueble cuenta con una construcción de más de 5 cinco años y omitió cumplir con el citado precepto legal, aunado a lo anterior y al tratarse de un avalúo presentado por el propio actor, es aplicable el artículo 13 de la referida Ley, el cual transcrib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 le asiste la razón a la autoridad demandada, toda vez que la negativa de la cancelación de las diferencias por impuesto predial generadas por la construcciones indicadas en el avaluó fiscal de regularización autorizado por la Dirección de Catastro, por tener una antigüedad mayor a cinco años, no resulta apegada a derecho, puesto que a la situación en que se encuentra el justiciable, no le es aplicable ninguna de las fracciones del artículo 166 de la Ley de Hacienda para los Municipios del Estado de Guanajuato; lo anterior es así, pues por un lado, el cobro de diferencias de esta naturaleza no procede en ninguno de los supuestos siguientes: la realización de nuevas construcciones, </w:t>
      </w:r>
      <w:r>
        <w:rPr>
          <w:rFonts w:cs="Arial" w:ascii="Arial Narrow" w:hAnsi="Arial Narrow"/>
          <w:color w:val="595959"/>
          <w:sz w:val="27"/>
          <w:szCs w:val="27"/>
        </w:rPr>
        <w:t>reconstrucciones o la ampliación de construcciones ya existentes; la división, fusión o demolición de inmuebles; o la modificación que altere el valor fiscal del referido inmueble, como lo es la ejecución de obras públicas, la reconstrucción o rehabilitación de dichas obras, o bien, que se produzca un cambio en los datos de su registro en el padrón Fiscal Municipal</w:t>
      </w:r>
      <w:r>
        <w:rPr>
          <w:rFonts w:cs="Arial Narrow" w:ascii="Arial Narrow" w:hAnsi="Arial Narrow"/>
          <w:color w:val="595959"/>
          <w:sz w:val="27"/>
          <w:szCs w:val="27"/>
        </w:rPr>
        <w:t xml:space="preserve">. . . . . . . . . </w:t>
      </w:r>
      <w:r>
        <w:rPr>
          <w:rFonts w:cs="Arial Narrow" w:ascii="Arial Narrow" w:hAnsi="Arial Narrow"/>
          <w:color w:val="595959"/>
          <w:sz w:val="26"/>
          <w:szCs w:val="26"/>
        </w:rPr>
        <w:t xml:space="preserve">. . . . . </w:t>
      </w:r>
      <w:r>
        <w:rPr>
          <w:rFonts w:cs="Arial Narrow" w:ascii="Arial Narrow" w:hAnsi="Arial Narrow"/>
          <w:color w:val="595959"/>
          <w:sz w:val="27"/>
          <w:szCs w:val="27"/>
        </w:rPr>
        <w:t xml:space="preserve">.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Ahora bien, cuando en un inmueble se</w:t>
      </w:r>
      <w:r>
        <w:rPr>
          <w:rFonts w:cs="Arial Narrow" w:ascii="Arial Narrow" w:hAnsi="Arial Narrow"/>
          <w:color w:val="595959"/>
          <w:sz w:val="27"/>
          <w:szCs w:val="27"/>
        </w:rPr>
        <w:t xml:space="preserve"> ejecutaron nuevas construcciones, </w:t>
      </w:r>
      <w:r>
        <w:rPr>
          <w:rFonts w:cs="Arial" w:ascii="Arial Narrow" w:hAnsi="Arial Narrow"/>
          <w:color w:val="595959"/>
          <w:sz w:val="27"/>
          <w:szCs w:val="27"/>
        </w:rPr>
        <w:t xml:space="preserve">reconstrucciones o la ampliación de construcciones ya existentes, para fijar la base del impuesto predial y en su caso cobrar esta contribución es menester practicar un avalúo sobre el inmueble que la incluya, pero el sujeto pasivo empezará a tributar conforme al nuevo valor fiscal a partir del bimestre siguiente a la fecha en que se hubiere notificado al contribuyente los resultados del avalúo y durante el periodo de ejecución de los trabajos el propietario o poseedor del bien se encuentra obligado a tributar provisionalmente con base en el valor fiscal estimado, lo anterior, de acuerdo a lo estipulado por el artículo 172 </w:t>
      </w:r>
      <w:r>
        <w:rPr>
          <w:rFonts w:cs="Arial Narrow" w:ascii="Arial Narrow" w:hAnsi="Arial Narrow"/>
          <w:color w:val="595959"/>
          <w:sz w:val="27"/>
          <w:szCs w:val="27"/>
        </w:rPr>
        <w:t xml:space="preserve">de la invocada Ley de Hacienda, precepto que establece: . . . . . . . . . </w:t>
      </w:r>
      <w:r>
        <w:rPr>
          <w:rFonts w:cs="Arial Narrow" w:ascii="Arial Narrow" w:hAnsi="Arial Narrow"/>
          <w:color w:val="595959"/>
          <w:sz w:val="26"/>
          <w:szCs w:val="26"/>
        </w:rPr>
        <w:t xml:space="preserve">. . . . . </w:t>
      </w:r>
      <w:r>
        <w:rPr>
          <w:rFonts w:cs="Arial Narrow" w:ascii="Arial Narrow" w:hAnsi="Arial Narrow"/>
          <w:color w:val="595959"/>
          <w:sz w:val="27"/>
          <w:szCs w:val="27"/>
        </w:rPr>
        <w:t xml:space="preserve">. . . . . . . . . . . . . . . . . . . . . . . . . . . . . . . . . . </w:t>
      </w:r>
    </w:p>
    <w:p>
      <w:pPr>
        <w:pStyle w:val="Normal"/>
        <w:spacing w:lineRule="auto" w:line="276"/>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2.</w:t>
      </w:r>
      <w:r>
        <w:rPr>
          <w:rFonts w:cs="Arial" w:ascii="Arial Narrow" w:hAnsi="Arial Narrow"/>
          <w:i/>
          <w:color w:val="595959"/>
          <w:sz w:val="27"/>
          <w:szCs w:val="27"/>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spacing w:lineRule="auto" w:line="276"/>
        <w:jc w:val="both"/>
        <w:rPr>
          <w:rFonts w:cs="Arial"/>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w:ascii="Arial Narrow" w:hAnsi="Arial Narrow"/>
          <w:color w:val="595959"/>
          <w:sz w:val="27"/>
          <w:szCs w:val="27"/>
        </w:rPr>
        <w:t xml:space="preserve">Bajo esta tesitura, el cobro por diferencias derivadas del impuesto predial, no está permitido, de acuerdo a lo señalado por el artículo 168, párrafos segundo y cuarto, </w:t>
      </w:r>
      <w:r>
        <w:rPr>
          <w:rFonts w:cs="Arial Narrow" w:ascii="Arial Narrow" w:hAnsi="Arial Narrow"/>
          <w:color w:val="595959"/>
          <w:sz w:val="27"/>
          <w:szCs w:val="27"/>
        </w:rPr>
        <w:t xml:space="preserve">de la Ley de Hacienda para los Municipios del Estado de Guanajuato, pues cuando se modifique el valor fiscal mediante el avalúo respectivo, por actualizarse alguno de los supuestos señalados en este numeral, el nuevo valor deberá aplicarse a partir del bimestre siguiente a la notificación de los resultados del avalúo, sin cobro de diferencia; pues, la referida Ley de Hacienda, </w:t>
      </w:r>
      <w:r>
        <w:rPr>
          <w:rFonts w:cs="Arial" w:ascii="Arial Narrow" w:hAnsi="Arial Narrow"/>
          <w:color w:val="595959"/>
          <w:sz w:val="27"/>
          <w:szCs w:val="27"/>
        </w:rPr>
        <w:t xml:space="preserve">sólo permite a las autoridades fiscales Municipales el cobro del impuesto predial de manera retroactiva, en el caso de que el bien inmueble no se encuentre inscrito en el Padrón Fiscal Municipal, ya que esta omisión por disposición expresa del </w:t>
      </w:r>
      <w:r>
        <w:rPr>
          <w:rFonts w:cs="Arial Narrow" w:ascii="Arial Narrow" w:hAnsi="Arial Narrow"/>
          <w:color w:val="595959"/>
          <w:sz w:val="27"/>
          <w:szCs w:val="27"/>
        </w:rPr>
        <w:t xml:space="preserve">artículo 167 de la multireferida Ley de Hacienda para los Municipios, trae como consecuencia  la  aplicación </w:t>
      </w:r>
      <w:r>
        <w:rPr>
          <w:rFonts w:cs="Arial" w:ascii="Arial Narrow" w:hAnsi="Arial Narrow"/>
          <w:color w:val="595959"/>
          <w:sz w:val="27"/>
          <w:szCs w:val="27"/>
        </w:rPr>
        <w:t xml:space="preserve">de  sanciones  </w:t>
      </w:r>
      <w:r>
        <w:rPr>
          <w:rFonts w:cs="Arial Narrow" w:ascii="Arial Narrow" w:hAnsi="Arial Narrow"/>
          <w:color w:val="595959"/>
          <w:sz w:val="27"/>
          <w:szCs w:val="27"/>
        </w:rPr>
        <w:t xml:space="preserve">y  el  cobro del  impuesto  predial  de l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inco años anteriores, numeral que al efecto dispone: . . . . . . . . . . . . .  . . . . . </w:t>
      </w:r>
      <w:r>
        <w:rPr>
          <w:rFonts w:cs="Arial Narrow" w:ascii="Arial Narrow" w:hAnsi="Arial Narrow"/>
          <w:color w:val="595959"/>
          <w:sz w:val="26"/>
          <w:szCs w:val="26"/>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7.-</w:t>
      </w:r>
      <w:r>
        <w:rPr>
          <w:rFonts w:cs="Arial" w:ascii="Arial Narrow" w:hAnsi="Arial Narrow"/>
          <w:i/>
          <w:color w:val="595959"/>
          <w:sz w:val="27"/>
          <w:szCs w:val="27"/>
        </w:rPr>
        <w:t xml:space="preserve">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forme a la última parte de este artículo, no se permite el </w:t>
      </w:r>
      <w:r>
        <w:rPr>
          <w:rFonts w:cs="Arial Narrow" w:ascii="Arial Narrow" w:hAnsi="Arial Narrow"/>
          <w:color w:val="595959"/>
          <w:sz w:val="27"/>
          <w:szCs w:val="27"/>
        </w:rPr>
        <w:t xml:space="preserve">cobro de diferencias que se deriven del nuevo valor fiscal y el anterior, sino que sólo faculta a la autoridad fiscal a cobrar el impuesto predial por cinco años fiscales anteriores a la fecha en la que se dio cuenta de la falta de inscripción del inmueble en el Padrón Fiscal Municipal; sin embargo, el inmueble denominado Ex-Hacienda de Santa Rosa Lima de este Municipio, se encuentra registrado en el Padrón Fiscal de este Municipio, bajo  la cuenta predial número 01 A A04302 002, con fecha anterior a la del oficio que contiene el acto combatido, según se acredita con la copia certificada notarialmente del Recibo Oficial número RA 3723873, de fecha 31 treinta y uno de enero del año 2005, dos mil cinco, expedido por la cajera número 38 treinta y ocho de la Dirección de Ingresos de la Tesorería Municipal de León, Guanajuato, relativo al pago del impuesto predial del referido inmueble del año 2005, dos mil cinco, siendo que a la fecha aún se encuentra registrado en esa misma cuenta, hecho que se corrobora y por consiguiente, se tiene como justificado con el impugnado oficio número TES/D.G./D.I.I./537/11, de fecha 14 catorce de febrero del año 2011, dos mil once, firmado por la Directora General de Impuestos Inmobiliarios y Catastro, dirigido a la parte actora, pues en el mismo se hace referencia a la aludida cuenta predial; bajo esta premisa, la autoridad demandada durante esos 5 cinco año que calcula y cobra las diferencia impugnadas, estuvo en posibilidad de ordenar la actualización del valor fiscal del inmueble que nos ocupa, mediante la práctica del avalúo correspondiente y no lo hizo, de ahí, resulta que al tardarse 5 cinco años en actualizar el valor catastral del inmueble le perjudicaría al actor, circunstancia que no puede ser considerada de manera alguna equitativa; y, siendo así, es de estimarse que resulta indebido e ilegal la negativa de cancelar las diferencias, por las razones expresadas en el oficio número TES/D.G./D.I.I./537/11.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TextBody"/>
        <w:spacing w:lineRule="auto" w:line="360"/>
        <w:ind w:firstLine="708"/>
        <w:rPr/>
      </w:pPr>
      <w:r>
        <w:rPr>
          <w:rFonts w:cs="Arial Narrow" w:ascii="Arial Narrow" w:hAnsi="Arial Narrow"/>
          <w:color w:val="595959"/>
          <w:sz w:val="27"/>
          <w:szCs w:val="27"/>
        </w:rPr>
        <w:t>Abundando lo anterior, cabe resaltar que la Ley de Hacienda para los Municipios del Estado de Guanajuato, no contempla ningún precepto que establezca el cobro de diferencias entre el nuevo valor fiscal y el anterior, respecto al impuesto predial, por los 5 cinco años fiscales anteriores a la fecha en que se descubra que el inmueble cuenta con construcciones realizadas en los 5 cinco años, por tal motivo, la autoridad demandada interpreta y aplica indebidamente el artículo 166 de la multicitada Ley de Hacienda, toda vez que este numeral en su fracción II impone al sujeto pasivo de este Impuesto la obligación de manifestar a la Tesorería Municipal la</w:t>
      </w:r>
      <w:r>
        <w:rPr>
          <w:rFonts w:cs="Arial" w:ascii="Arial Narrow" w:hAnsi="Arial Narrow"/>
          <w:color w:val="595959"/>
          <w:sz w:val="27"/>
          <w:szCs w:val="27"/>
        </w:rPr>
        <w:t xml:space="preserve"> terminación de nuevas construcciones, reconstrucciones o la ampliación de construcciones ya existentes; y, en su fracción </w:t>
      </w:r>
      <w:r>
        <w:rPr>
          <w:rFonts w:cs="Arial Narrow" w:ascii="Arial Narrow" w:hAnsi="Arial Narrow"/>
          <w:color w:val="595959"/>
          <w:sz w:val="27"/>
          <w:szCs w:val="27"/>
        </w:rPr>
        <w:t xml:space="preserve">V, constriñe al contribuyente a manifestar </w:t>
      </w:r>
      <w:r>
        <w:rPr>
          <w:rFonts w:cs="Arial" w:ascii="Arial Narrow" w:hAnsi="Arial Narrow"/>
          <w:color w:val="595959"/>
          <w:sz w:val="27"/>
          <w:szCs w:val="27"/>
        </w:rPr>
        <w:t>cualquier modificación que altere el valor fiscal de los inmuebles o los datos de su empadronamiento</w:t>
      </w:r>
      <w:r>
        <w:rPr>
          <w:rFonts w:cs="Arial Narrow" w:ascii="Arial Narrow" w:hAnsi="Arial Narrow"/>
          <w:color w:val="595959"/>
          <w:sz w:val="27"/>
          <w:szCs w:val="27"/>
        </w:rPr>
        <w:t>. Sin embargo, ninguna de esta</w:t>
      </w:r>
      <w:r>
        <w:rPr>
          <w:rFonts w:cs="Arial" w:ascii="Arial Narrow" w:hAnsi="Arial Narrow"/>
          <w:color w:val="595959"/>
          <w:sz w:val="27"/>
          <w:szCs w:val="27"/>
        </w:rPr>
        <w:t xml:space="preserve">s fracciones </w:t>
      </w:r>
      <w:r>
        <w:rPr>
          <w:rFonts w:cs="Arial Narrow" w:ascii="Arial Narrow" w:hAnsi="Arial Narrow"/>
          <w:color w:val="595959"/>
          <w:sz w:val="27"/>
          <w:szCs w:val="27"/>
        </w:rPr>
        <w:t xml:space="preserve">establece el cobro de diferencias en el impuesto predial sobre los 5 cinco años anteriores, derivadas entre el valor fiscal actualizado y anterior, para el caso de que el contribuyente incumpla con lo señalado por el numeral que se comenta no autoriza el cobro de las diferencias impugnadas, lo que hace ilegal el acto a debate. . . .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Bajo la tesitura de lo expuesto, la negativa de la cancelación de las </w:t>
      </w:r>
      <w:r>
        <w:rPr>
          <w:rFonts w:cs="Arial Narrow" w:ascii="Arial Narrow" w:hAnsi="Arial Narrow"/>
          <w:color w:val="595959"/>
          <w:sz w:val="27"/>
          <w:szCs w:val="27"/>
        </w:rPr>
        <w:t xml:space="preserve">diferencias del impuesto predial se encuentra indebidamente fundada y motivada, al </w:t>
      </w:r>
      <w:r>
        <w:rPr>
          <w:rFonts w:cs="Arial" w:ascii="Arial Narrow" w:hAnsi="Arial Narrow"/>
          <w:color w:val="595959"/>
          <w:sz w:val="27"/>
          <w:szCs w:val="27"/>
        </w:rPr>
        <w:t xml:space="preserve">no existir algún precepto en la </w:t>
      </w:r>
      <w:r>
        <w:rPr>
          <w:rFonts w:cs="Arial Narrow" w:ascii="Arial Narrow" w:hAnsi="Arial Narrow"/>
          <w:color w:val="595959"/>
          <w:sz w:val="27"/>
          <w:szCs w:val="27"/>
        </w:rPr>
        <w:t xml:space="preserve">Ley de Hacienda para los Municipios del Estado de Guanajuato, que </w:t>
      </w:r>
      <w:r>
        <w:rPr>
          <w:rFonts w:cs="Arial" w:ascii="Arial Narrow" w:hAnsi="Arial Narrow"/>
          <w:color w:val="595959"/>
          <w:sz w:val="27"/>
          <w:szCs w:val="27"/>
        </w:rPr>
        <w:t xml:space="preserve">permita el </w:t>
      </w:r>
      <w:r>
        <w:rPr>
          <w:rFonts w:cs="Arial Narrow" w:ascii="Arial Narrow" w:hAnsi="Arial Narrow"/>
          <w:color w:val="595959"/>
          <w:sz w:val="27"/>
          <w:szCs w:val="27"/>
        </w:rPr>
        <w:t xml:space="preserve">cobro de diferencias que se deriven del nuevo valor fiscal y el anterior, por consiguiente, el acto fiscal combatido carece del requisito exigido en la fracción VI del artículo 137 del Código de Procedimiento y Justicia Administrativa para el Estado y los Municipios de Guanajuato, lo que trae consigo la actualización de la causal de ilegalidad prevista en la fracción II del artículo 302, del mismo Código; de este modo, el oficio impugnado afecta de manera directa e inmediata en la esfera jurídica de la parte actora y se violan en su perjuicio los artículos artículo 137, fracción VI, del Código de Procedimiento y Justicia Administrativa y 4, párrafo primero, de la Ley Orgánica Municipal para el Estado de Guanajuato, por ende, con fundamento en el artículo 300, fracción II, del aludido Código, es de declararse la nulidad total del oficio número TES/DG/D.I.I./537/11, de fecha 14 catorce de febrero del año 2011, dos mil once y en lo subsecuente la autoridad fiscal al determinar y cobrar el impuesto predial sobre el inmueble que nos ocupa, deberá abstenerse de cobrar diferencias que se deriven entre el nuevo valor fiscal y el anterior. . . . . . . . . . . . . . . . . . . . . . . . . . . . . . . . . . . . . . . . . . . . . . . . . </w:t>
      </w:r>
    </w:p>
    <w:p>
      <w:pPr>
        <w:pStyle w:val="TextBody"/>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43 primer párraf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 xml:space="preserve">total del oficio número TES/DG/D.I.I./537/11, de fecha 14 catorce de febrero del año 2011 dos mil once, suscrito por el Director General de Impuestos Inmobiliarios y Catastro de este Municipio y en lo subsecuente la autoridad fiscal al determinar y cobrar el impuesto predial sobre el inmueble que nos ocupa, deberá abstenerse de cobrar diferencias que se deriven entre el nuevo valor fiscal y el anterior; por las razones lógicas y jurídicas expresadas en el quinto considerando de esta sentencia. . . . . . . . . . . . . . . </w:t>
      </w:r>
    </w:p>
    <w:p>
      <w:pPr>
        <w:pStyle w:val="TextBody"/>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276"/>
        <w:ind w:firstLine="56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TextBody"/>
        <w:spacing w:lineRule="auto" w:line="360"/>
        <w:ind w:firstLine="708"/>
        <w:rPr/>
      </w:pPr>
      <w:r>
        <w:rPr>
          <w:rFonts w:cs="Arial Narrow" w:ascii="Arial Narrow" w:hAnsi="Arial Narrow"/>
          <w:color w:val="808080"/>
          <w:sz w:val="27"/>
          <w:szCs w:val="27"/>
        </w:rPr>
        <w:t xml:space="preserve">Así lo resolvió y firma en 4 cuatro tantos el Licenciado </w:t>
      </w:r>
      <w:r>
        <w:rPr>
          <w:rFonts w:cs="Arial Narrow" w:ascii="Arial Narrow" w:hAnsi="Arial Narrow"/>
          <w:b/>
          <w:color w:val="808080"/>
          <w:sz w:val="27"/>
          <w:szCs w:val="27"/>
        </w:rPr>
        <w:t>ELIVERIO GARCÍA MONZÓN,</w:t>
      </w:r>
      <w:r>
        <w:rPr>
          <w:rFonts w:cs="Arial Narrow" w:ascii="Arial Narrow" w:hAnsi="Arial Narrow"/>
          <w:color w:val="808080"/>
          <w:sz w:val="27"/>
          <w:szCs w:val="27"/>
        </w:rPr>
        <w:t xml:space="preserve"> Juez Primero Administrativo Municipal de León, Guanajuato, quien actúa asistido en forma legal con Secretaria de Estudio y Cuenta la Licenciada </w:t>
      </w:r>
      <w:r>
        <w:rPr>
          <w:rFonts w:cs="Arial Narrow" w:ascii="Arial Narrow" w:hAnsi="Arial Narrow"/>
          <w:b/>
          <w:color w:val="808080"/>
          <w:sz w:val="27"/>
          <w:szCs w:val="27"/>
        </w:rPr>
        <w:t>MA. TERESA ALFE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xml:space="preserve">.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character" w:styleId="BodyTextChar">
    <w:name w:val="Body Text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0:00Z</dcterms:created>
  <dc:creator>TERESA</dc:creator>
  <dc:description/>
  <cp:keywords/>
  <dc:language>en-US</dc:language>
  <cp:lastModifiedBy>TERESA</cp:lastModifiedBy>
  <dcterms:modified xsi:type="dcterms:W3CDTF">2011-11-29T17:27:00Z</dcterms:modified>
  <cp:revision>2</cp:revision>
  <dc:subject/>
  <dc:title>León, Guanajuato, a 25 veinticinco de octubre del año 2011 dos mil once</dc:title>
</cp:coreProperties>
</file>